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CTIA DE SANATATE PUBLICA  DAMBOVITA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PROBAT,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es-ES"/>
        </w:rPr>
        <w:t xml:space="preserve">FISA POSTULUI 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s-ES"/>
        </w:rPr>
        <w:t>N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Denumirea institutie publică</w:t>
      </w:r>
      <w:r>
        <w:rPr>
          <w:rFonts w:cs="Arial" w:ascii="Arial" w:hAnsi="Arial"/>
          <w:sz w:val="20"/>
          <w:szCs w:val="20"/>
          <w:lang w:val="es-ES"/>
        </w:rPr>
        <w:t xml:space="preserve"> : DIRECTIA DE SANATATE PUBLICA DAMBOVI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ompartimentul : </w:t>
      </w:r>
      <w:r>
        <w:rPr>
          <w:rFonts w:cs="Arial" w:ascii="Arial" w:hAnsi="Arial"/>
          <w:sz w:val="20"/>
          <w:szCs w:val="20"/>
          <w:lang w:val="es-ES"/>
        </w:rPr>
        <w:t xml:space="preserve">Laboratorul  Diagnostic si Investigare in Sanatate Publica – Diagnostic microbiologic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numirea postului</w:t>
      </w:r>
      <w:r>
        <w:rPr>
          <w:rFonts w:cs="Arial" w:ascii="Arial" w:hAnsi="Arial"/>
          <w:sz w:val="20"/>
          <w:szCs w:val="20"/>
          <w:lang w:val="es-ES"/>
        </w:rPr>
        <w:t>: Biolog debuta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Gradul profesional al ocupantului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butan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Nivelul postului</w:t>
      </w:r>
      <w:r>
        <w:rPr>
          <w:rFonts w:cs="Arial" w:ascii="Arial" w:hAnsi="Arial"/>
          <w:sz w:val="20"/>
          <w:szCs w:val="20"/>
          <w:lang w:val="es-ES"/>
        </w:rPr>
        <w:t xml:space="preserve"> : de executi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I. DESCRIEREA POSTULUI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es-ES"/>
        </w:rPr>
        <w:t>- CRITERII EVALUA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Scopul principal al postulu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 efectuarea analizelor microbiologice din probe biologice, apă, aer, alimente şi alţi factori de mediu pentru evaluarea obiectivă a conformităţii produselor şi a riscurilor pentru sănătate in cadrul programelor de sanata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Pregatirea profesionala impusa ocupantului postului 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1.1 pregatirea de specialitate : studii superioare de lunga durata cu diploma de licenta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2 specializarea : biologi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2. Experienta necesara executarii operatiunilor specifice postului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2.1 Experienta in munca: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2.2 Experienta in specialitatea ceruta  de postul  de executie: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2.3 Perioada necesara initierii in vederea executarii operatiunilor specifice postului :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3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ificultatea operatiunilor specifice postului :</w:t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3.1 Gradul de autonomie in actiune presupune :</w:t>
      </w:r>
    </w:p>
    <w:p>
      <w:pPr>
        <w:pStyle w:val="Normal"/>
        <w:rPr>
          <w:rFonts w:ascii="Arial" w:hAnsi="Arial" w:cs="Arial"/>
          <w:color w:val="FF0000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- raspundere privind calitatea activitatilor desfasurate pentru primirea probelor si gestionarea datelor prelucrate</w:t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 xml:space="preserve">- responsabilitate si promptitudine in derularea tuturor activitatilor specifice  </w:t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3.2 Efortul intelectual si fizic consta in disponibilitate pentru lucrul in echipa, in timpul si in afara orelor de program</w:t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3.3 Cunoasterea gradului de risc in utilizarea aparaturii din dotare;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es-ES"/>
        </w:rPr>
        <w:t>3.</w:t>
      </w:r>
      <w:r>
        <w:rPr>
          <w:rFonts w:cs="Arial" w:ascii="Arial" w:hAnsi="Arial"/>
          <w:sz w:val="19"/>
          <w:szCs w:val="19"/>
          <w:lang w:val="it-IT"/>
        </w:rPr>
        <w:t>4 Formarea  deprinderilor in utilizarea tehnicilor specifice in laborator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4. Responsabilitatea implicate pe post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4.1 Respectă toate cerintele implementate prin SMC cu privire la: </w:t>
      </w:r>
      <w:r>
        <w:rPr>
          <w:rFonts w:cs="Arial" w:ascii="Arial" w:hAnsi="Arial"/>
          <w:sz w:val="20"/>
          <w:szCs w:val="20"/>
          <w:lang w:val="ro-RO"/>
        </w:rPr>
        <w:t>personal, servicii si produse furnizate din exterior, cerinte structurale si cerinte privind resurse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4.2 Respecta toate cerintele impuse de Sistemul de Management al Calitatii implementat in cadrul unitatii;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.3 Respecta  Regulamentul  Intern al D.S.P. Dambovi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.4 Respecta drepturile pacientilor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.5 Respecta Ordinele MS 1226/2012, 1761/2021, 377/2017 modificat cu 1087/20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.6 Are obligatia sa respecte normele PSI si de Protectia muncii in sectorul sanita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.7 Are obligatia sa semneze angajamentul deontologic si de confidentialitate , sa nu desfasoare activitati care sa constituie concurenta neloiala fata de angajat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it-IT"/>
        </w:rPr>
        <w:t xml:space="preserve">4.8 Are responsabilitatea ca activitatea sa se desfasoare conform </w:t>
      </w:r>
      <w:r>
        <w:rPr>
          <w:rFonts w:cs="Arial" w:ascii="Arial" w:hAnsi="Arial"/>
          <w:color w:val="000000"/>
          <w:sz w:val="20"/>
          <w:szCs w:val="20"/>
          <w:lang w:val="it-IT"/>
        </w:rPr>
        <w:t>SR EN ISO 170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5. Sfera de relatii ( de a intra in relatii, de a raspunde)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5.1 Subordonat :  sefului / medicului coordonator de laborator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2 Colaborare cu  compartimentele DSP Dambovita, în limita competenței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II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ANDARDUL DE PERFORMANŢ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litatea lucrărilor executate şi a activităţilor  desfăşurate, concretizate în promptitudine şi operativitate în realizarea atribuţiilor de serviciu prevăzute în fişa postulu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aptarea la complexitatea muncii, iniţiativă şi  creativitate, asumarea responsabilităţilor prin receptivitate, disponibilitate la efort suplimentar, perseverenţă, obiectivitate , disciplin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Capacitatea de utilizare a echipamentelor şi a materialelor prin intensitatea implicării în utilizarea acestor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>6.Atribuţiile postului : Conform anexei la prezent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Anex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la fisa postul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Efectueaza diagnosticul etiologic pentru bolile infecţioase identificate în cadrul programului naţional de supraveghere epidemiologică dacă prestaţia nu poate fi asigurată prin unitatea de îngrijire a cazului sau este solicitat în acest sens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-Cunoasterea aparaturii specifice si a functionarii acesteia ,cunoasterea si utilizarea sistemului informatic al laboratorulu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Asigura implementarea metodelor noi de investigat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-Trimite probele  biologice la structurile regionale/naţionale în vederea caracterizării circulaţiei germenilor pe teritoriul naţional, în conformitate cu reglementările metodologice ale Institutului Naţional de Sănătate Publică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-Efectueaza   analize microbiologice la solicitarea serviciului de control în sănătate publică, cu aprobarea inspectorului şef al serviciului de control în sănătate publică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-Efectuează analize microbiologice din probe de apă,  prevăzute în programele naţionale şi locale de sănătate, la solicitarea serviciului de evaluare a factorilor de risc din mediu conform metodologiei reglementate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-Asigură aplicarea procedurilor în vederea acreditării/reacreditării laboratorulu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-Efectuează analize microbiologice la cererea unor beneficiari, pentru care se percep taxe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-Identifica analize neconforme in timpul executiei analizelor, prin supravegherea personalului de executie, verificarea rezultatelor, a reactivilor si echipamentelo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-Informeaza seful de laborator despre neconformitatile identificat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-Efectueaza corectii sau reface analiza 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-Identifica neconformitat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-Aplica actiunile corective / preventive/imbunatatiri stabilit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-Participa la instruiri conform programului aproba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-Intocmeste protocolul de validar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-Participa la desfasurarea programului de validare – executa analize, prelucreaza date, -intocmeste raportul de validare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-Estimeaza incertitudinea de masurar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-Receptioneaza  probele de analiza de la punctul de recepti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-Informeaza SL de orice abatere constatata în legatura cu probel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-Verifica calitatea executiei si semneaza pentru supervizare in caietul de lucru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-Inregistreaza in caietele de lucru valorile masurate, rezultatele intermediare, calcul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-Semneaza buletinele de analiza ca responsabil analiz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-Executa si supravegheaza incercarea conform procedurii specifi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-Raspunde de corectitudinea executie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-Verifica functionarea mijloacelor de masurare si/sau incerca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-Pune la dispozitia executantilor procedura specif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-Indeplineste alte atributii specifice, stabilite de directorul executiv  si directorul executiv adjunct de sanatate publica.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tribuții  în domeniul  SCI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-Participă la elaborarea, actualizarea, după caz, a procedurilor operațio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-Respectă regulile privind gestionarea documentelo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tribuții  în domeniul  sănătății și securității în muncă</w:t>
      </w:r>
      <w:r>
        <w:rPr>
          <w:rFonts w:cs="Arial" w:ascii="Arial" w:hAnsi="Arial"/>
          <w:b/>
          <w:sz w:val="22"/>
          <w:szCs w:val="22"/>
          <w:lang w:val="fr-FR"/>
        </w:rPr>
        <w:t>:</w:t>
      </w:r>
    </w:p>
    <w:p>
      <w:pPr>
        <w:pStyle w:val="Normal"/>
        <w:shd w:fill="FFFFFF" w:val="clear"/>
        <w:jc w:val="both"/>
        <w:rPr/>
      </w:pPr>
      <w:bookmarkStart w:id="0" w:name="do|caIV|ar23|al1|lia"/>
      <w:bookmarkEnd w:id="0"/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să utilizeze corect echipamentele de muncă, aparatura, mobilierul şi alte mijloace de lucru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bookmarkStart w:id="1" w:name="do|caIV|ar23|al1|lib"/>
      <w:bookmarkEnd w:id="1"/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să utilizeze corect echipamentul individual de protecţie acordat şi, după utilizare, să îl înapoieze sau să îl pună la locul destinat pentru păstrare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bookmarkStart w:id="2" w:name="do|caIV|ar23|al1|lic"/>
      <w:bookmarkEnd w:id="2"/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să nu procedeze la scoaterea din funcţiune, la modificarea, schimbarea sau înlăturarea arbitrară a dispozitivelor de securitate proprii, în special ale aparaturii, instalaţiilor tehnice şi să utilizeze corect aceste dispozitive;</w:t>
      </w:r>
    </w:p>
    <w:p>
      <w:pPr>
        <w:pStyle w:val="Normal"/>
        <w:shd w:fill="FFFFFF" w:val="clear"/>
        <w:jc w:val="both"/>
        <w:rPr/>
      </w:pPr>
      <w:bookmarkStart w:id="3" w:name="do|caIV|ar23|al1|lid"/>
      <w:bookmarkEnd w:id="3"/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să comunice imediat angajatorului şi/sau lucrătorilor desemnaţi orice situaţie de muncă despre care au motive întemeiate să o considere un pericol pentru securitatea şi sănătatea lucrătorilor, precum şi orice deficienţă a sistemelor de protecţie;</w:t>
      </w:r>
    </w:p>
    <w:p>
      <w:pPr>
        <w:pStyle w:val="Normal"/>
        <w:shd w:fill="FFFFFF" w:val="clear"/>
        <w:jc w:val="both"/>
        <w:rPr/>
      </w:pPr>
      <w:bookmarkStart w:id="4" w:name="do|caIV|ar23|al1|lie"/>
      <w:bookmarkEnd w:id="4"/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să aducă la cunoştinţă conducătorului locului de muncă şi/sau angajatorului accidentele suferite de propria persoană ori începuturile de incendiu;</w:t>
      </w:r>
    </w:p>
    <w:p>
      <w:pPr>
        <w:pStyle w:val="Normal"/>
        <w:shd w:fill="FFFFFF" w:val="clear"/>
        <w:jc w:val="both"/>
        <w:rPr/>
      </w:pPr>
      <w:bookmarkStart w:id="5" w:name="do|caIV|ar23|al1|lif"/>
      <w:bookmarkEnd w:id="5"/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>să coopereze cu angajatorul şi/sau cu lucrătorii desemnaţi, atât timp cât este necesar, pentru a face posibilă realizarea oricăror măsuri sau cerinţe dispuse de către inspectorii de muncă, inspectorii sanitari sau inspectorii pentru situatii de urgenta.</w:t>
      </w:r>
    </w:p>
    <w:p>
      <w:pPr>
        <w:pStyle w:val="Normal"/>
        <w:shd w:fill="FFFFFF" w:val="clear"/>
        <w:jc w:val="both"/>
        <w:rPr/>
      </w:pPr>
      <w:bookmarkStart w:id="6" w:name="do|caIV|ar23|al1|lig"/>
      <w:bookmarkEnd w:id="6"/>
      <w:r>
        <w:rPr>
          <w:rFonts w:cs="Arial" w:ascii="Arial" w:hAnsi="Arial"/>
          <w:b/>
          <w:bCs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>să coopereze, atât timp cât este necesar, cu angajatorul şi/sau cu lucrătorii desemnaţi, pentru a permite angajatorului să se asigure că mediul de muncă şi condiţiile de lucru sunt sigure şi fără riscuri pentru securitate şi sănătate, în domeniul său de activitate;</w:t>
      </w:r>
    </w:p>
    <w:p>
      <w:pPr>
        <w:pStyle w:val="Normal"/>
        <w:shd w:fill="FFFFFF" w:val="clear"/>
        <w:jc w:val="both"/>
        <w:rPr/>
      </w:pPr>
      <w:bookmarkStart w:id="7" w:name="do|caIV|ar23|al1|lih"/>
      <w:bookmarkEnd w:id="7"/>
      <w:r>
        <w:rPr>
          <w:rFonts w:cs="Arial" w:ascii="Arial" w:hAnsi="Arial"/>
          <w:b/>
          <w:bCs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>să îşi însuşească şi să respecte prevederile legislaţiei din domeniul securităţii şi sănătăţii în muncă şi al situațiilor de urgență, precum și măsurile de aplicare a acestora;</w:t>
      </w:r>
    </w:p>
    <w:p>
      <w:pPr>
        <w:pStyle w:val="Normal"/>
        <w:shd w:fill="FFFFFF" w:val="clear"/>
        <w:jc w:val="both"/>
        <w:rPr/>
      </w:pPr>
      <w:bookmarkStart w:id="8" w:name="do|caIV|ar23|al1|lii"/>
      <w:bookmarkEnd w:id="8"/>
      <w:r>
        <w:rPr>
          <w:rFonts w:cs="Arial" w:ascii="Arial" w:hAnsi="Arial"/>
          <w:b/>
          <w:bCs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>să dea relaţiile solicitate de către inspectorii de muncă, inspectorii sanitari şi inspectorii pentru situatii de urgent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9" w:name="do|caIV|ar23|al2"/>
      <w:bookmarkStart w:id="10" w:name="do|caIV|ar23|al2"/>
      <w:bookmarkEnd w:id="10"/>
    </w:p>
    <w:p>
      <w:pPr>
        <w:pStyle w:val="Normal"/>
        <w:shd w:fill="FFFFFF" w:val="clear"/>
        <w:jc w:val="both"/>
        <w:rPr/>
      </w:pPr>
      <w:bookmarkStart w:id="11" w:name="do|caII|si6|ar22|pa1"/>
      <w:bookmarkEnd w:id="11"/>
      <w:r>
        <w:rPr>
          <w:rFonts w:cs="Arial" w:ascii="Arial" w:hAnsi="Arial"/>
          <w:b/>
          <w:bCs/>
          <w:sz w:val="22"/>
          <w:szCs w:val="22"/>
        </w:rPr>
        <w:t>Atribuții  în domeniul  situațiilor de urgență</w:t>
      </w:r>
      <w:r>
        <w:rPr>
          <w:rFonts w:cs="Arial" w:ascii="Arial" w:hAnsi="Arial"/>
          <w:b/>
          <w:sz w:val="22"/>
          <w:szCs w:val="22"/>
          <w:lang w:val="fr-FR"/>
        </w:rPr>
        <w:t>:</w:t>
      </w:r>
    </w:p>
    <w:p>
      <w:pPr>
        <w:pStyle w:val="Normal"/>
        <w:shd w:fill="FFFFFF" w:val="clear"/>
        <w:jc w:val="both"/>
        <w:rPr/>
      </w:pPr>
      <w:bookmarkStart w:id="12" w:name="do|caII|si6|ar22|lia"/>
      <w:bookmarkEnd w:id="12"/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să respecte regulile şi măsurile de apărare împotriva incendiilor, aduse la cunoştinţă, sub orice formă, de administrator sau de conducătorul instituţiei, după caz;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bookmarkStart w:id="13" w:name="do|caII|si6|ar22|lib"/>
      <w:bookmarkEnd w:id="13"/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să utilizeze substanţele periculoase, instalaţiile, utilajele, maşinile, aparatura şi echipamentele, potrivit instrucţiunilor tehnice, precum şi celor date de administrator sau de conducătorul instituţiei, după caz;</w:t>
      </w:r>
      <w:bookmarkStart w:id="14" w:name="do|caII|si6|ar22|lic"/>
      <w:bookmarkEnd w:id="14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să nu efectueze manevre nepermise sau modificări neautorizate ale sistemelor şi instalaţiilor de apărare împotriva incendiilor;</w:t>
      </w:r>
      <w:bookmarkStart w:id="15" w:name="do|caII|si6|ar22|lid"/>
      <w:bookmarkEnd w:id="15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să comunice, imediat după constatare, conducătorului locului de muncă orice încălcare a normelor de apărare împotriva incendiilor sau a oricărei situaţii stabilite de acesta ca fiind un pericol de incendiu, precum şi orice defecţiune sesizată la sistemele şi instalaţiile de apărare împotriva incendiilor;</w:t>
      </w:r>
    </w:p>
    <w:p>
      <w:pPr>
        <w:pStyle w:val="Normal"/>
        <w:shd w:fill="FFFFFF" w:val="clear"/>
        <w:jc w:val="both"/>
        <w:rPr/>
      </w:pPr>
      <w:bookmarkStart w:id="16" w:name="do|caII|si6|ar22|lie"/>
      <w:bookmarkEnd w:id="16"/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să coopereze cu salariaţii desemnaţi de administrator, după caz, respectiv cu cadrul tehnic specializat, care are atribuţii în domeniul apărării împotriva incendiilor, în vederea realizării măsurilor de apărare împotriva incendiilor;</w:t>
      </w:r>
    </w:p>
    <w:p>
      <w:pPr>
        <w:pStyle w:val="Normal"/>
        <w:shd w:fill="FFFFFF" w:val="clear"/>
        <w:jc w:val="both"/>
        <w:rPr/>
      </w:pPr>
      <w:bookmarkStart w:id="17" w:name="do|caII|si6|ar22|lif"/>
      <w:bookmarkEnd w:id="17"/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>să acţioneze, în conformitate cu procedurile stabilite la locul de muncă, în cazul apariţiei oricărui pericol iminent de incendiu;</w:t>
      </w:r>
    </w:p>
    <w:p>
      <w:pPr>
        <w:pStyle w:val="Normal"/>
        <w:shd w:fill="FFFFFF" w:val="clear"/>
        <w:jc w:val="both"/>
        <w:rPr/>
      </w:pPr>
      <w:bookmarkStart w:id="18" w:name="do|caII|si6|ar22|lig"/>
      <w:bookmarkEnd w:id="18"/>
      <w:r>
        <w:rPr>
          <w:rFonts w:cs="Arial" w:ascii="Arial" w:hAnsi="Arial"/>
          <w:b/>
          <w:bCs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>să furnizeze persoanelor abilitate toate datele şi informaţiile de care are cunoştinţă, referitoare la producerea incendiilo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oordonator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Laborator </w:t>
      </w:r>
      <w:r>
        <w:rPr>
          <w:rFonts w:cs="Arial" w:ascii="Arial" w:hAnsi="Arial"/>
          <w:sz w:val="22"/>
          <w:szCs w:val="22"/>
          <w:lang w:val="es-ES"/>
        </w:rPr>
        <w:t>DISP</w:t>
      </w:r>
      <w:r>
        <w:rPr>
          <w:rFonts w:cs="Arial" w:ascii="Arial" w:hAnsi="Arial"/>
          <w:sz w:val="22"/>
          <w:szCs w:val="22"/>
          <w:lang w:val="fr-FR"/>
        </w:rPr>
        <w:t xml:space="preserve">                                                                  Luat la cunosti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008" w:right="432" w:gutter="0" w:header="144" w:top="20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clear" w:pos="9360"/>
        <w:tab w:val="right" w:pos="914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F-PG 6.2-05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Arial"/>
      <w:sz w:val="21"/>
      <w:szCs w:val="22"/>
      <w:lang w:eastAsia="ja-JP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WWBodyTextIndent3">
    <w:name w:val="WW-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1"/>
      <w:szCs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8:00Z</dcterms:created>
  <dc:creator>laborator</dc:creator>
  <dc:description/>
  <cp:keywords/>
  <dc:language>en-US</dc:language>
  <cp:lastModifiedBy>runos11</cp:lastModifiedBy>
  <cp:lastPrinted>2020-06-23T13:56:00Z</cp:lastPrinted>
  <dcterms:modified xsi:type="dcterms:W3CDTF">2022-02-17T11:09:00Z</dcterms:modified>
  <cp:revision>4</cp:revision>
  <dc:subject/>
  <dc:title>DIRECTIA DE SANATATE PUBLICA</dc:title>
</cp:coreProperties>
</file>